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</w:tblGrid>
      <w:tr>
        <w:trPr>
          <w:trHeight w:val="365" w:hRule="atLeast"/>
        </w:trPr>
        <w:tc>
          <w:tcPr>
            <w:tcW w:w="7368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sto di conformità per credito Iva 2° TRIMESTRE 2024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27"/>
        <w:gridCol w:w="1417"/>
        <w:gridCol w:w="2117"/>
        <w:gridCol w:w="1143"/>
        <w:gridCol w:w="1843"/>
        <w:gridCol w:w="567"/>
        <w:gridCol w:w="567"/>
      </w:tblGrid>
      <w:tr>
        <w:trPr>
          <w:trHeight w:val="340" w:hRule="exact"/>
        </w:trPr>
        <w:tc>
          <w:tcPr>
            <w:tcW w:w="5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udio</w:t>
            </w:r>
          </w:p>
        </w:tc>
        <w:tc>
          <w:tcPr>
            <w:tcW w:w="4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o</w:t>
            </w:r>
          </w:p>
        </w:tc>
      </w:tr>
      <w:tr>
        <w:trPr>
          <w:trHeight w:val="340" w:hRule="exac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napToGrid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Iva ___________________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attività ____________</w:t>
            </w:r>
          </w:p>
        </w:tc>
      </w:tr>
      <w:tr>
        <w:trPr>
          <w:trHeight w:val="340" w:hRule="exac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ibuente  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° trimestre                             </w:t>
            </w: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° trimestre                       </w:t>
            </w: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X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° trimestre                     </w:t>
            </w: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340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dello ordinario                         </w:t>
            </w:r>
            <w:r>
              <w:rPr>
                <w:rFonts w:cs="Arial" w:ascii="Arial" w:hAnsi="Arial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X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lo integrativo - sostitutivo</w:t>
            </w:r>
            <w:r>
              <w:rPr>
                <w:rFonts w:cs="Arial" w:ascii="Arial" w:hAnsi="Arial"/>
                <w:color w:val="000000"/>
                <w:spacing w:val="-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9781" w:type="dxa"/>
            <w:gridSpan w:val="7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ollo codice attivit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umentazione contabil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codice attività corrisponde a quello risultante dalla documentazione contabi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tività prevalente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codice attività corrisponde a quello riferito all’attività prevalente in base al volume d’affar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60"/>
        <w:gridCol w:w="6445"/>
        <w:gridCol w:w="567"/>
        <w:gridCol w:w="709"/>
      </w:tblGrid>
      <w:tr>
        <w:trPr>
          <w:trHeight w:val="60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nuta e conservazione delle scritture contabili</w:t>
            </w:r>
          </w:p>
        </w:tc>
      </w:tr>
      <w:tr>
        <w:trPr>
          <w:trHeight w:val="6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nut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le scrittu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tabili obbligatori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i fini Iva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tamente dal professionis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una società di servizi di cui uno o più professionisti posseggono la maggioranza assoluta del capitale sociale (sotto il controllo e la responsabilità del professionist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ttamente dal contribuente (sotto il controllo e la responsabilità del professionist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Caf impres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società di servizi di associazione di categor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6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soggetto non abilitato ad apporre il Visto di conformità (che ha esibito la documentazion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492" w:hRule="exact"/>
        </w:trPr>
        <w:tc>
          <w:tcPr>
            <w:tcW w:w="9781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istri regolarmente tenu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ì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50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e scrittur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abili obbligatorie ai fin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va sono tenut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 conservat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golarmente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o fatture emes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38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o corrispettiv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298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o acqui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238" w:hRule="exact"/>
        </w:trPr>
        <w:tc>
          <w:tcPr>
            <w:tcW w:w="97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364"/>
        <w:gridCol w:w="567"/>
        <w:gridCol w:w="567"/>
      </w:tblGrid>
      <w:tr>
        <w:trPr>
          <w:trHeight w:val="298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rrispondenza con dati indicati in dichiaraz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dati esposti nella dichiarazione corrispondono alle risultanze delle scritture contabili obbligatorie ai fini Iv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26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 imponibili del quadro TA corrispondono ai totali risultanti dal registro delle fatture emesse e corrispettivi, distinti per aliquot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105" w:hRule="atLeast"/>
        </w:trPr>
        <w:tc>
          <w:tcPr>
            <w:tcW w:w="8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 imponibili del quadro TB corrispondono ai totali risultanti dal registro degli acquisti, distinti per aliquot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5"/>
        <w:gridCol w:w="978"/>
        <w:gridCol w:w="4666"/>
        <w:gridCol w:w="1985"/>
        <w:gridCol w:w="567"/>
        <w:gridCol w:w="567"/>
      </w:tblGrid>
      <w:tr>
        <w:trPr>
          <w:trHeight w:val="298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ifica della formazione del credito 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1459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D1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alenza operazioni attive soggette ad aliquota inferiore rispetto a quella gravante sugli acquisti e importazioni.</w:t>
            </w:r>
          </w:p>
          <w:tbl>
            <w:tblPr>
              <w:tblW w:w="7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8"/>
              <w:gridCol w:w="1134"/>
              <w:gridCol w:w="2126"/>
              <w:gridCol w:w="1134"/>
            </w:tblGrid>
            <w:tr>
              <w:trPr/>
              <w:tc>
                <w:tcPr>
                  <w:tcW w:w="3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liquota media operazioni attive maggiorata del 1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%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liquota media operazioni passiv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___ 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688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D2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erazioni non imponibili</w:t>
            </w:r>
          </w:p>
          <w:tbl>
            <w:tblPr>
              <w:tblW w:w="4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  <w:gridCol w:w="1265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jc w:val="both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Percentuale operazioni non imponibili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835" w:leader="none"/>
                      <w:tab w:val="left" w:pos="3402" w:leader="none"/>
                      <w:tab w:val="left" w:pos="3969" w:leader="none"/>
                      <w:tab w:val="left" w:pos="4536" w:leader="none"/>
                      <w:tab w:val="left" w:pos="5103" w:leader="none"/>
                      <w:tab w:val="left" w:pos="5670" w:leader="none"/>
                      <w:tab w:val="left" w:pos="6237" w:leader="none"/>
                      <w:tab w:val="left" w:pos="6804" w:leader="none"/>
                      <w:tab w:val="left" w:pos="7371" w:leader="none"/>
                      <w:tab w:val="left" w:pos="7938" w:leader="none"/>
                      <w:tab w:val="left" w:pos="8505" w:leader="none"/>
                      <w:tab w:val="left" w:pos="9072" w:leader="none"/>
                      <w:tab w:val="left" w:pos="9639" w:leader="none"/>
                      <w:tab w:val="left" w:pos="10206" w:leader="none"/>
                      <w:tab w:val="left" w:pos="10773" w:leader="none"/>
                      <w:tab w:val="left" w:pos="11340" w:leader="none"/>
                    </w:tabs>
                    <w:autoSpaceDE w:val="false"/>
                    <w:spacing w:lineRule="auto" w:line="288"/>
                    <w:jc w:val="both"/>
                    <w:textAlignment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…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..%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298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D3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za di operazioni di acquisto o importazione di beni ammortizzabil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298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D4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ggetto non residente con identificazione Iva / rappresentante fiscale in Itali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298" w:hRule="atLeast"/>
        </w:trPr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D5</w:t>
            </w:r>
          </w:p>
        </w:tc>
        <w:tc>
          <w:tcPr>
            <w:tcW w:w="7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enza di operazioni non soggette a impost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298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montare del credito Iva risultante dal mod. Iva 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298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cui richiesto a rimbo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298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cui da utilizzare in compens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29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tale importo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o complessivo dell’Iva detratta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 (come risulta dal modello TR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 10% = €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51"/>
        <w:gridCol w:w="862"/>
        <w:gridCol w:w="1602"/>
        <w:gridCol w:w="5049"/>
        <w:gridCol w:w="567"/>
        <w:gridCol w:w="567"/>
      </w:tblGrid>
      <w:tr>
        <w:trPr>
          <w:trHeight w:val="298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ifica della formazione del credito Iv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913" w:hRule="atLeast"/>
        </w:trPr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redito Iv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l trimestr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ggior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uguale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volume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’affari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ifica integra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lla corrispondenza tra documentazione e scritture contabili (di tutti i documenti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716" w:hRule="atLeast"/>
        </w:trPr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ore del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 d’affari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rifica de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cumenti di acquisto con Iva superiore al 10% del totale Iva detratta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deve esserne conservata copia, unitamente alla check-list del controllo svolto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298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redito Iva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rimestri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cedenti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ind w:left="333" w:hanging="284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domanda di rimborso infrannuale può essere avanzat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mitatam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 credito Iva che si è formato durante ogni singolo trimest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3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ind w:left="333" w:hanging="284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’eventual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redit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rmatosi ne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imestri precedent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uò essere chiesto a rimborso esclusivamente con la dichiarazione annuale.</w:t>
            </w:r>
          </w:p>
        </w:tc>
      </w:tr>
      <w:tr>
        <w:trPr>
          <w:trHeight w:val="200" w:hRule="exact"/>
        </w:trPr>
        <w:tc>
          <w:tcPr>
            <w:tcW w:w="949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t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, per esempio, l’ammontare complessivo Iva detratta è € 100.000, devono essere controllate tutte le fatture con Iva superiore a € 10.0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10"/>
        <w:gridCol w:w="1799"/>
        <w:gridCol w:w="1313"/>
        <w:gridCol w:w="709"/>
        <w:gridCol w:w="567"/>
      </w:tblGrid>
      <w:tr>
        <w:trPr>
          <w:trHeight w:val="271" w:hRule="atLeast"/>
        </w:trPr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olli successiv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340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6062" w:leader="none"/>
              </w:tabs>
              <w:autoSpaceDE w:val="false"/>
              <w:spacing w:lineRule="auto" w:line="288"/>
              <w:jc w:val="both"/>
              <w:textAlignment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soggetto è esportatore abitua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340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6062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soggetto è una società non operati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340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6062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tabilità </w:t>
            </w: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 manuale o meccanografica? MECCANOGRAF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702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6062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registri risultano regolarmente tenuti in base alla normativa vigente e sono formalmente conformi ad ess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340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6062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i registri sono meccanografici la stampa è già stata fatta in versione definitiv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340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6062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liquidazioni risultano stampate/trascritt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283" w:hRule="exac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6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6062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legale rappresentante dichiara che la documentazione messa a disposizione del professionista è completa e veritiera e dichiara altresì che non sussistono altri documenti rilevanti ai fini dell’apposizione del visto.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7" w:leader="none"/>
                <w:tab w:val="left" w:pos="6062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legale rappresentante</w:t>
            </w:r>
          </w:p>
          <w:p>
            <w:pPr>
              <w:pStyle w:val="Normal"/>
              <w:tabs>
                <w:tab w:val="clear" w:pos="708"/>
                <w:tab w:val="left" w:pos="527" w:leader="none"/>
                <w:tab w:val="left" w:pos="6062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</w:t>
            </w:r>
          </w:p>
        </w:tc>
      </w:tr>
      <w:tr>
        <w:trPr>
          <w:trHeight w:val="260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rollo fin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ì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405" w:hRule="exac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tti i controlli e le verifiche hanno dato esito posi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>
          <w:trHeight w:val="260" w:hRule="atLeast"/>
        </w:trPr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 __/07/202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both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rma professionista abili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Borders w:display="allPages" w:offsetFrom="text">
        <w:bottom w:val="single" w:sz="12" w:space="10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b/>
        <w:b/>
        <w:sz w:val="14"/>
      </w:rPr>
    </w:pPr>
    <w:r>
      <w:rPr>
        <w:rFonts w:cs="Courier New" w:ascii="Courier New" w:hAnsi="Courier New"/>
        <w:b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344"/>
    </w:tblGrid>
    <w:tr>
      <w:trPr/>
      <w:tc>
        <w:tcPr>
          <w:tcW w:w="8434" w:type="dxa"/>
          <w:tcBorders/>
        </w:tcPr>
        <w:p>
          <w:pPr>
            <w:pStyle w:val="Header"/>
            <w:snapToGrid w:val="false"/>
            <w:jc w:val="right"/>
            <w:rPr>
              <w:color w:val="808080"/>
            </w:rPr>
          </w:pPr>
          <w:r>
            <w:rPr>
              <w:color w:val="808080"/>
            </w:rPr>
          </w:r>
        </w:p>
      </w:tc>
      <w:tc>
        <w:tcPr>
          <w:tcW w:w="1344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color w:val="808080"/>
              <w:lang w:val="fr-FR"/>
            </w:rPr>
          </w:pPr>
          <w:r>
            <w:rPr>
              <w:color w:val="808080"/>
              <w:lang w:val="fr-FR"/>
            </w:rPr>
          </w:r>
        </w:p>
      </w:tc>
    </w:tr>
  </w:tbl>
  <w:p>
    <w:pPr>
      <w:pStyle w:val="Header"/>
      <w:jc w:val="right"/>
      <w:rPr>
        <w:color w:val="808080"/>
        <w:sz w:val="2"/>
        <w:lang w:val="fr-FR"/>
      </w:rPr>
    </w:pPr>
    <w:r>
      <w:rPr>
        <w:color w:val="808080"/>
        <w:sz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3333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3:00Z</dcterms:created>
  <dc:creator>hal9002</dc:creator>
  <dc:description/>
  <cp:keywords/>
  <dc:language>en-US</dc:language>
  <cp:lastModifiedBy>carla de luca</cp:lastModifiedBy>
  <cp:lastPrinted>2023-07-20T23:03:00Z</cp:lastPrinted>
  <dcterms:modified xsi:type="dcterms:W3CDTF">2024-07-11T13:25:00Z</dcterms:modified>
  <cp:revision>3</cp:revision>
  <dc:subject/>
  <dc:title>Prospetto n</dc:title>
</cp:coreProperties>
</file>