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dulo da utilizzare per la trasmissione del QR-Code al cliente di studio</w:t>
      </w:r>
    </w:p>
    <w:p>
      <w:pPr>
        <w:pStyle w:val="Normal"/>
        <w:rPr>
          <w:b/>
          <w:b/>
          <w:sz w:val="28"/>
          <w:szCs w:val="28"/>
        </w:rPr>
      </w:pPr>
      <w:r>
        <w:rPr>
          <w:b/>
          <w:sz w:val="28"/>
          <w:szCs w:val="28"/>
        </w:rPr>
      </w:r>
    </w:p>
    <w:p>
      <w:pPr>
        <w:pStyle w:val="Normal"/>
        <w:rPr/>
      </w:pPr>
      <w:r>
        <w:rPr/>
        <w:t>Gentile cliente,</w:t>
      </w:r>
    </w:p>
    <w:p>
      <w:pPr>
        <w:pStyle w:val="Normal"/>
        <w:rPr/>
      </w:pPr>
      <w:r>
        <w:rPr/>
        <w:t>facendo seguito all’incarico conferito abbiamo proceduto alla pre-registrazione del recapito preferenziale da Voi prescelto per la ricezione delle fatture elettroniche.</w:t>
      </w:r>
    </w:p>
    <w:p>
      <w:pPr>
        <w:pStyle w:val="Normal"/>
        <w:rPr/>
      </w:pPr>
      <w:r>
        <w:rPr/>
        <w:t>Tale informazione è stata messa nella disponibilità dell’Agenzia delle Entrate per semplificare il flusso di ricezione delle fatture passive da parte Vostra. Le fatture dei fornitori, infatti, perverranno (salvo problemi di carattere tecnico) sempre sul canale (PEC o canale informatico) da Voi prescelto, indipendentemente da quanto indicheranno i Vostri fornitori all’atto dell’emissione della fattura.</w:t>
      </w:r>
    </w:p>
    <w:p>
      <w:pPr>
        <w:pStyle w:val="Normal"/>
        <w:rPr/>
      </w:pPr>
      <w:r>
        <w:rPr/>
        <w:t>Ciò non toglie che tutti i Vostri fornitori Vi richiederanno le medesime informazioni per l’aggiornamento dei loro archivi. Per semplificare, quindi, la gestione delle comunicazioni che riceverete nei prossimi mesi e, comunque, ogni qualvolta Vi rapporterete con un nuovo fornitore, in allegato alla presente inviamo il QR-Code contenente tutte le informazioni necessarie.</w:t>
      </w:r>
    </w:p>
    <w:p>
      <w:pPr>
        <w:pStyle w:val="Normal"/>
        <w:rPr/>
      </w:pPr>
      <w:r>
        <w:rPr/>
        <w:t>Si tratta, come noterete, di un codice bidimensionale, che racchiude i Vostri dati anagrafici completi, compreso il recapito e-fattura.</w:t>
      </w:r>
    </w:p>
    <w:p>
      <w:pPr>
        <w:pStyle w:val="Normal"/>
        <w:rPr/>
      </w:pPr>
      <w:r>
        <w:rPr/>
        <w:t xml:space="preserve">Il codice è previsto in due formati, immagine e PDF.  Il formato immagine non contiene le informazioni in chiaro, pertanto potrà essere utile solo ai Vostri fornitori dotati di appositi software di lettura del QR-Code o che utilizzano per la fatturazione programmi pronti all’acquisizione delle informazioni a partire dal file immagine. </w:t>
      </w:r>
    </w:p>
    <w:p>
      <w:pPr>
        <w:pStyle w:val="Normal"/>
        <w:rPr/>
      </w:pPr>
      <w:r>
        <w:rPr/>
        <w:t>Il formato PDF, invece, contiene sia il codice vero e proprio che, in basso, la “traduzione leggibile” delle informazioni. Risulta quindi utile sia per la verifica delle informazioni codificate, che per trasmettere i dati anagrafici in chiaro.</w:t>
      </w:r>
    </w:p>
    <w:p>
      <w:pPr>
        <w:pStyle w:val="Normal"/>
        <w:rPr/>
      </w:pPr>
      <w:r>
        <w:rPr/>
        <w:t>Vi consigliamo caldamente di trasmettere quanto prima entrambi i formati alle vostre controparti commerciali, o quanto meno di utilizzare i files allegati quali forma di “risposta” alle richieste dati che Vi perverranno, evitando così di compilare ulteriore modulistica, con il rischio di compiere errori.</w:t>
      </w:r>
    </w:p>
    <w:p>
      <w:pPr>
        <w:pStyle w:val="Normal"/>
        <w:rPr/>
      </w:pPr>
      <w:r>
        <w:rPr/>
        <w:t>Vi consigliamo, altresì, di effettuare una stampa del QR-Code, oppure di mantenerlo memorizzato, per esempio, nel cellulare. Un esempio pratico di utilizzo potrà essere quello del rifornimento di carburante alla pompa, che come sapete sarà soggetto a fatturazione elettronica obbligatoria dal 2019. Si pone quindi il problema di fornire i dati anagrafici per la richiesta della e-fattura, in situazioni nelle quali si avrà un’alta probabilità di interfacciarsi con soggetti con i quali non si è mai intrattenuto rapporti commerciali, o quanto meno rapporti soggetti a fatturazione. Ebbene, in questi casi basterà mostrare il QR-Code per trasmettere immediatamente tutti i dati necessari, purché la controparte sia strutturata all’acquisizione automatica delle informazioni codificate (per esempio con un lettore installato alla pompa). Se così non fosse, comunque, avrete sempre a portata di mano tutte le informazioni utili da comunicare al fornitore, ma in questo caso risulterà indispensabile il formato PDF che Vi consentirà di accedere a tutte le info senza necessità di lettura del codice.</w:t>
      </w:r>
    </w:p>
    <w:p>
      <w:pPr>
        <w:pStyle w:val="Normal"/>
        <w:widowControl/>
        <w:bidi w:val="0"/>
        <w:spacing w:lineRule="auto" w:line="276" w:before="0" w:after="200"/>
        <w:rPr/>
      </w:pPr>
      <w:r>
        <w:rPr/>
        <w:t>Lo studio resta a disposizione per ogni ulteriore chiarimento che si rendesse necess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8:00Z</dcterms:created>
  <dc:creator>Niccolò Sandroni</dc:creator>
  <dc:description/>
  <dc:language>en-US</dc:language>
  <cp:lastModifiedBy>Niccolò Sandroni</cp:lastModifiedBy>
  <dcterms:modified xsi:type="dcterms:W3CDTF">2018-10-29T13:57:00Z</dcterms:modified>
  <cp:revision>3</cp:revision>
  <dc:subject/>
  <dc:title/>
</cp:coreProperties>
</file>